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-355600</wp:posOffset>
            </wp:positionV>
            <wp:extent cx="1447800" cy="952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ab/>
        <w:tab/>
        <w:t>Přihláška na kurz (kraso)brusl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>Krasobruslařský klub Chomutov, z. s.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RocknetArena Chomutov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kurzu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320"/>
      </w:tblGrid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trvalého bydliště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(tel., e-mail)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single"/>
        </w:rPr>
        <w:t>Zákonný zástup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320"/>
      </w:tblGrid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trvalého bydliště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(tel., e-mail)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 účastníku kurzu: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zuji, že shora uvedená osoba (účastník kurzu) je zdravotně způsobilá účastnit se kurzu bruslení, jakož i způsobilá dbát pokynů trenéra. Jsem srozuměn/a s tím, že na ledě hrozí riziko vzniku úrazu. Potvrzuji, že jsem byl/a poučen/a o povinné výbavě. Dále potvrzuji, že jsem byl/a poučen/a o vhodnosti sjednání úrazového pojištění. Jsem srozuměn/a a souhlasím s tím, že Krasobruslařský klub Chomutov, z.s. za škodu na zdraví či věce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řípadně vzniklou při nebo v souvislosti s kurzem bruslení nenese odpověd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ároveň si jsem vědom/a, že v průběhu konání kurzu musí účastník kurzu dodržovat všechna platná epidemiologická nařízení, vydaná vládou ČR. 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um............................. podpis …..........................................................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/>
        <w:b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hyperlink r:id="rId3">
        <w:r>
          <w:rPr>
            <w:rStyle w:val="InternetLink"/>
            <w:b/>
            <w:bCs/>
            <w:sz w:val="32"/>
            <w:szCs w:val="32"/>
          </w:rPr>
          <w:t>www.kkchomutov.cz</w:t>
        </w:r>
      </w:hyperlink>
      <w:r>
        <w:rPr>
          <w:b/>
          <w:bCs/>
          <w:color w:val="0000FF"/>
          <w:sz w:val="32"/>
          <w:szCs w:val="32"/>
        </w:rPr>
        <w:t xml:space="preserve">  </w:t>
      </w:r>
      <w:r>
        <w:rPr>
          <w:b/>
          <w:bCs/>
          <w:color w:val="000000"/>
          <w:sz w:val="28"/>
          <w:szCs w:val="28"/>
        </w:rPr>
        <w:t>Kont</w:t>
      </w:r>
      <w:r>
        <w:rPr>
          <w:b/>
          <w:bCs/>
          <w:color w:val="000000"/>
          <w:sz w:val="32"/>
          <w:szCs w:val="32"/>
        </w:rPr>
        <w:t>akt: kkchomutov@seznam.cz</w:t>
        <w:br/>
        <w:b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élka lekce je 45 minut. </w:t>
      </w:r>
    </w:p>
    <w:p>
      <w:pPr>
        <w:pStyle w:val="Normlnweb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a: 200 Kč/lekce při jednorázovém vstupu na led nebo 150 Kč/lekce při úhradě celého kurzovného. Počet lekcí Vám sdělíme vždy před začátkem každého kurzu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 úhradu použijte číslo účtu 7707780217/0100, VS: datum narozen ve formátu xxyyzzzz, Poznámka: kurz kraso (jméno)</w:t>
      </w:r>
      <w:r>
        <w:rPr>
          <w:rFonts w:cs="Calibri" w:ascii="Calibri" w:hAnsi="Calibri"/>
          <w:color w:val="000000"/>
          <w:sz w:val="22"/>
          <w:szCs w:val="22"/>
        </w:rPr>
        <w:br/>
        <w:br/>
        <w:t xml:space="preserve">Při nepřítomnosti je nutno se omluvit předem e-mailem na </w:t>
      </w:r>
      <w:r>
        <w:rPr>
          <w:rFonts w:cs="Calibri" w:ascii="Calibri" w:hAnsi="Calibri"/>
          <w:color w:val="548DD4"/>
          <w:sz w:val="22"/>
          <w:szCs w:val="22"/>
          <w:u w:val="single"/>
        </w:rPr>
        <w:t>kkchomutov@seznam.c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 nadpoloviční nepřítomnosti na kurzu lze vrátit poměrnou část ceny proti lékařskému potvrzení o nemoci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zení pro zdravotní pojišťovny nevystavu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třebné vybavení na lekci:</w:t>
      </w:r>
      <w:r>
        <w:rPr>
          <w:rFonts w:cs="Calibri" w:ascii="Calibri" w:hAnsi="Calibri"/>
          <w:color w:val="000000"/>
          <w:sz w:val="22"/>
          <w:szCs w:val="22"/>
        </w:rPr>
        <w:br/>
        <w:t>Oblečení - teplejší, ale takové, abyste se mohli volně pohybovat</w:t>
        <w:br/>
        <w:t>Helmu, chrániče- začátečníci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kavice </w:t>
        <w:br/>
        <w:t>Nabroušené brusle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áhev s pitím</w:t>
        <w:br/>
        <w:t>Dobrou náladu</w:t>
      </w:r>
      <w:r>
        <w:rPr>
          <w:rFonts w:cs="Segoe UI Symbol" w:ascii="Segoe UI Symbol" w:hAnsi="Segoe UI Symbol"/>
          <w:color w:val="000000"/>
          <w:sz w:val="22"/>
          <w:szCs w:val="22"/>
        </w:rPr>
        <w:t>☺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 dne 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 žadatele/zákonného zástupce žad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a schválena/neschválena dne: 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.………………………………….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člena předsednictva spolku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qFormat/>
    <w:pPr>
      <w:spacing w:before="280" w:after="280"/>
    </w:pPr>
    <w:rPr>
      <w:rFonts w:cs="Arial"/>
      <w:b/>
      <w:bCs/>
      <w:color w:val="000000"/>
      <w:sz w:val="40"/>
    </w:rPr>
  </w:style>
  <w:style w:type="paragraph" w:styleId="Nadpiskapitolydipl">
    <w:name w:val="Nadpis kapitoly - dipl"/>
    <w:basedOn w:val="Normal"/>
    <w:qFormat/>
    <w:pPr>
      <w:spacing w:lineRule="auto" w:line="360"/>
      <w:ind w:left="1985" w:right="1134" w:hanging="0"/>
    </w:pPr>
    <w:rPr>
      <w:rFonts w:ascii="Arial" w:hAnsi="Arial" w:cs="Arial"/>
      <w:sz w:val="32"/>
    </w:rPr>
  </w:style>
  <w:style w:type="paragraph" w:styleId="Textdiplomka">
    <w:name w:val="text diplomka"/>
    <w:basedOn w:val="Normal"/>
    <w:qFormat/>
    <w:pPr>
      <w:spacing w:lineRule="auto" w:line="360"/>
      <w:ind w:left="1985" w:right="113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chomut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39:00Z</dcterms:created>
  <dc:creator>Petra</dc:creator>
  <dc:description/>
  <cp:keywords/>
  <dc:language>en-US</dc:language>
  <cp:lastModifiedBy>Lenka Sochorová</cp:lastModifiedBy>
  <cp:lastPrinted>2024-01-15T16:18:00Z</cp:lastPrinted>
  <dcterms:modified xsi:type="dcterms:W3CDTF">2025-01-01T12:39:00Z</dcterms:modified>
  <cp:revision>2</cp:revision>
  <dc:subject/>
  <dc:title>Přihláška k řádnému členství ve sdružení Chov koní Tasov o</dc:title>
</cp:coreProperties>
</file>